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2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0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4</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30%,3.2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4</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11T07: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