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764</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764</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764</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76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5000029</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1</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28</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6</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11</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7-28T06:2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