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7</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7</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7</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7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96</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3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30</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5</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21T08: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