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4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4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5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1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2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7</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5%,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22</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6-10T02: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