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75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5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5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75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5000011</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8</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7</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5-20T02:2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