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35</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5</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5</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3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5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34</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9</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19T08: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