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87</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7</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7</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8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6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3</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18T08: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